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  <w:lang w:val="ru-RU"/>
        </w:rPr>
        <w:t xml:space="preserve">План проведения проекта в школе </w:t>
      </w:r>
    </w:p>
    <w:p>
      <w:pPr>
        <w:pStyle w:val="TextBody"/>
        <w:spacing w:before="0" w:after="283"/>
        <w:rPr>
          <w:lang w:val="ru-RU"/>
        </w:rPr>
      </w:pPr>
      <w:r>
        <w:rPr>
          <w:lang w:val="ru-RU"/>
        </w:rPr>
        <w:t>(ноябрь- декабрь 2010г)</w:t>
      </w:r>
    </w:p>
    <w:tbl>
      <w:tblPr>
        <w:tblW w:w="9590" w:type="dxa"/>
        <w:jc w:val="left"/>
        <w:tblInd w:w="7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688"/>
        <w:gridCol w:w="1987"/>
        <w:gridCol w:w="1915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Подготовительный этап</w:t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выполнения</w:t>
            </w:r>
          </w:p>
        </w:tc>
      </w:tr>
      <w:tr>
        <w:trPr>
          <w:trHeight w:val="1915" w:hRule="atLeast"/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lang w:val="ru-RU"/>
              </w:rPr>
            </w:pPr>
            <w:bookmarkStart w:id="0" w:name="Check1"/>
            <w:bookmarkEnd w:id="0"/>
            <w:r>
              <w:rPr>
                <w:i/>
                <w:lang w:val="ru-RU"/>
              </w:rPr>
              <w:t>Подготовка необходимых печатных материал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ableContents"/>
              <w:spacing w:before="58" w:after="0"/>
              <w:jc w:val="both"/>
              <w:rPr/>
            </w:pPr>
            <w:r>
              <w:rPr>
                <w:lang w:val="ru-RU"/>
              </w:rPr>
              <w:t>-памятки по работе с краеведческой литературой и периодическими изданиями;</w:t>
            </w:r>
          </w:p>
          <w:p>
            <w:pPr>
              <w:pStyle w:val="TableContents"/>
              <w:spacing w:before="58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оиску информации в сети Интернет и сохранению информационных  объектов на внешние носители, </w:t>
            </w:r>
          </w:p>
          <w:p>
            <w:pPr>
              <w:pStyle w:val="TableContents"/>
              <w:spacing w:before="58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инструкции</w:t>
            </w:r>
          </w:p>
          <w:p>
            <w:pPr>
              <w:pStyle w:val="TableContents"/>
              <w:spacing w:before="58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здание оргкомитета проекта:</w:t>
            </w:r>
          </w:p>
          <w:p>
            <w:pPr>
              <w:pStyle w:val="TableContents"/>
              <w:spacing w:before="58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координационная группа</w:t>
            </w:r>
          </w:p>
          <w:p>
            <w:pPr>
              <w:pStyle w:val="TableContents"/>
              <w:spacing w:before="58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оценочная группа</w:t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пределить время занятий в компьютерном классе и библиотеке.</w:t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деля ноября 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готовить необходимую краеведческую литерату, ссылки на Интернет-ресурсы.</w:t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оверить доступность книг, </w:t>
            </w:r>
            <w:r>
              <w:rPr>
                <w:i/>
              </w:rPr>
              <w:t>DVD</w:t>
            </w:r>
            <w:r>
              <w:rPr>
                <w:i/>
                <w:lang w:val="ru-RU"/>
              </w:rPr>
              <w:t xml:space="preserve"> и </w:t>
            </w:r>
            <w:r>
              <w:rPr>
                <w:i/>
              </w:rPr>
              <w:t>CD</w:t>
            </w:r>
            <w:r>
              <w:rPr>
                <w:i/>
                <w:lang w:val="ru-RU"/>
              </w:rPr>
              <w:t xml:space="preserve"> дисков к использованию в классе</w:t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rPr>
                <w:lang w:val="ru-RU"/>
              </w:rPr>
            </w:pPr>
            <w:r>
              <w:rPr>
                <w:i/>
                <w:lang w:val="ru-RU"/>
              </w:rPr>
              <w:t>Определить в расписании время для консультаций и занятие для завершения работы над проектом.</w:t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судить необходимое оборудование</w:t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pacing w:before="58" w:after="0"/>
              <w:rPr>
                <w:lang w:val="ru-RU"/>
              </w:rPr>
            </w:pPr>
            <w:r>
              <w:rPr>
                <w:i/>
                <w:lang w:val="ru-RU"/>
              </w:rPr>
              <w:t>Определить, как ученики собирают и где хранят результаты работы  и способы проверки</w:t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ind w:left="418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59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688"/>
        <w:gridCol w:w="1987"/>
        <w:gridCol w:w="1915"/>
      </w:tblGrid>
      <w:tr>
        <w:trPr>
          <w:cantSplit w:val="true"/>
        </w:trPr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283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Основной этап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TableContents"/>
              <w:spacing w:before="58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 выполнени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знакомить учащихся с критериями оценивания промежуточной и итоговой работы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вести инструктаж по технике безопасности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lang w:val="ru-RU"/>
              </w:rPr>
              <w:t>Провести анализ собранного материала и инструктирование по дальнейшим действиям учащихся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 окончании каждого этапа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lang w:val="ru-RU"/>
              </w:rPr>
              <w:t>Разработать план действия каждого участника проекта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-я</w:t>
            </w:r>
          </w:p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еделя ноябр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зовать выполнение учащимися самостоятельных исследований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-3 недел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lang w:val="ru-RU"/>
              </w:rPr>
              <w:t>Сфотографировать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учащихся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за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работой</w:t>
            </w:r>
            <w:r>
              <w:rPr>
                <w:i/>
              </w:rPr>
              <w:t xml:space="preserve">.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течение периода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бсудить с учащимися формы представления полученных результатов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 окончании каждого этапа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ценить проделанную работу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2-3 неделя декабря 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ительный этап.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благодарить всех, кто помогал в проведении проекта (грамоты, благодарственные письма)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неделя декабр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зместить информацию о проекте и его результатах на школьном стенде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неделя декабр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lang w:val="ru-RU"/>
              </w:rPr>
              <w:t xml:space="preserve">Представить презентацию проекта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неделя декабр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i/>
                <w:lang w:val="ru-RU"/>
              </w:rPr>
              <w:t>Сфотографировать итоговые мероприятия и конференцию по проекту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имние каникулы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градить  наиболее отличившихся учащихся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комитет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 неделя декабря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ррекция работы для выхода на уровень сетевого проекта</w:t>
            </w:r>
            <w:r>
              <w:rPr>
                <w:spacing w:val="5"/>
                <w:lang w:val="ru-RU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рганизатор проекта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имние каникулы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567" w:footer="0" w:bottom="1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83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8:00Z</dcterms:created>
  <dc:creator>Ионов Максим</dc:creator>
  <dc:description/>
  <cp:keywords/>
  <dc:language>en-US</dc:language>
  <cp:lastModifiedBy>Надежда Кузнецова</cp:lastModifiedBy>
  <dcterms:modified xsi:type="dcterms:W3CDTF">2010-06-24T06:00:00Z</dcterms:modified>
  <cp:revision>5</cp:revision>
  <dc:subject/>
  <dc:title>План  проведения проекта</dc:title>
</cp:coreProperties>
</file>